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袋式除尘委员会会员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登记表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602"/>
        <w:gridCol w:w="1352"/>
        <w:gridCol w:w="1265"/>
        <w:gridCol w:w="848"/>
        <w:gridCol w:w="1846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会申请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单位自愿申请加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式除尘委员会分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遵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程，接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的管理。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单位将自觉履行会员义务，积极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分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办的各项工作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单位保证本申请表所填内容真实。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（盖章）： 年 月 日</w:t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USER</dc:creator>
  <dc:description/>
  <cp:keywords/>
  <dc:language>en-US</dc:language>
  <cp:lastModifiedBy>user</cp:lastModifiedBy>
  <dcterms:modified xsi:type="dcterms:W3CDTF">2012-11-05T08:20:00Z</dcterms:modified>
  <cp:revision>2</cp:revision>
  <dc:subject/>
  <dc:title>委员会常务委员、副主任委员任职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